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Pořad bohoslužeb v kostele sv. Vavřince v Jilemnici</w:t>
      </w:r>
    </w:p>
    <w:p>
      <w:pPr>
        <w:pStyle w:val="Normal"/>
        <w:widowControl/>
        <w:suppressAutoHyphens w:val="true"/>
        <w:bidi w:val="0"/>
        <w:ind w:left="-624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týden 16.11. – 22.11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2"/>
        <w:gridCol w:w="3022"/>
      </w:tblGrid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. listopa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še sv. nen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listopadu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amátka sv. Alžběty Uhersk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 ho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Za Ludmilu Chládkovou</w:t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listopadu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ho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Za dar zdraví pro mamku</w:t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listopad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.00 ho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listopa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ho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 a za duše v očistci</w:t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listopadu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Zasvěcení Panny Marie v Jeruzalém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ho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Za živé a zemřelé členy chrámových sborů</w:t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listopa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avnost Ježíše Krista Krá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00 hod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živé i zesnulé farník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Kolo</dc:creator>
  <dc:description/>
  <dc:language>en-US</dc:language>
  <cp:lastModifiedBy/>
  <cp:lastPrinted>2015-11-16T10:38:00Z</cp:lastPrinted>
  <dcterms:modified xsi:type="dcterms:W3CDTF">2015-11-16T09:38:13Z</dcterms:modified>
  <cp:revision>52</cp:revision>
  <dc:subject/>
  <dc:title>Pořad bohoslužeb v kostel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59190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řad bohoslužeb</vt:lpwstr>
  </property>
</Properties>
</file>