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ímskokatolická farnost Studenec Roztoky a Zálesní Lho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Májových pobožností květen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átek          30. 4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ota           1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Zál. Lh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15 -  Čistá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děle           2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0 - Rozto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  3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   4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   5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00 -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   6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átek             7. 5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ota           8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5 -  Zál. Lh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děle           9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0 - Rozto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ělí        10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terý            11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a           12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00 -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tvrtek         13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átek            14. 5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ota           15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5 -  Zál. Lh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děle          16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0 - Rozto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ndělí         17. 5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terý            18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a           19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0 -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tvrtek          20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tek            21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ota           22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15 -  Zál. Lhot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děle           23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0 - Rozto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ělí         24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terý             25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a           26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00 - Č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tvrtek          27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tek             28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ota           29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Zál. Lh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15 -  Čistá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děle           30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0 - Stud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0 - Roztoky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ělí         31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30:00Z</dcterms:created>
  <dc:creator>Mila Paclik</dc:creator>
  <dc:description/>
  <cp:keywords/>
  <dc:language>en-US</dc:language>
  <cp:lastModifiedBy>Mila Paclik</cp:lastModifiedBy>
  <cp:lastPrinted>2010-04-29T06:54:00Z</cp:lastPrinted>
  <dcterms:modified xsi:type="dcterms:W3CDTF">2010-04-30T15:06:00Z</dcterms:modified>
  <cp:revision>11</cp:revision>
  <dc:subject/>
  <dc:title>Římskokatolická farnost Studenec Roztoky a Zálesní Lhota</dc:title>
</cp:coreProperties>
</file>