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62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týden 12.10. – 18.10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992"/>
      </w:tblGrid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e sv. nen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ří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 ho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Za věčnou radost a pokoj pro + tatínka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ho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Za + Josefa Čonku, manžela a tatínka</w:t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mátka sv. Terezie od Ježíše, panny a učitelky círk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00 ho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ří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e sv. nen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říj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mátka sv. Ignáce Antiochijského, biskupa a mučední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e sv. není !!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ří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neděle v mezidob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IJNÍ NEDĚ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ho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15-10-13T10:50:00Z</cp:lastPrinted>
  <dcterms:modified xsi:type="dcterms:W3CDTF">2015-10-13T08:51:16Z</dcterms:modified>
  <cp:revision>49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