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ind w:left="2832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-180975</wp:posOffset>
            </wp:positionV>
            <wp:extent cx="1571625" cy="164782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mallCaps/>
          <w:shadow/>
          <w:sz w:val="44"/>
        </w:rPr>
        <w:t xml:space="preserve">Biskupství královéhradecké </w:t>
        <w:br/>
        <w:t>Poutní centrum</w:t>
      </w:r>
    </w:p>
    <w:p>
      <w:pPr>
        <w:pStyle w:val="Normal"/>
        <w:ind w:left="708" w:hanging="708"/>
        <w:rPr>
          <w:rFonts w:ascii="Calibri" w:hAnsi="Calibri" w:cs="Calibri"/>
          <w:smallCaps/>
          <w:shadow/>
          <w:sz w:val="44"/>
        </w:rPr>
      </w:pPr>
      <w:r>
        <w:rPr>
          <w:rFonts w:cs="Calibri" w:ascii="Calibri" w:hAnsi="Calibri"/>
          <w:smallCaps/>
          <w:shadow/>
          <w:sz w:val="4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jc w:val="center"/>
        <w:rPr/>
      </w:pPr>
      <w:r>
        <w:rPr>
          <w:rFonts w:cs="Calibri" w:ascii="Calibri" w:hAnsi="Calibri"/>
          <w:smallCaps/>
          <w:shadow/>
          <w:color w:val="000000"/>
          <w:sz w:val="48"/>
        </w:rPr>
        <w:t>Den Bible, neděle 14. listopadu 2010</w:t>
        <w:br/>
      </w:r>
      <w:r>
        <w:rPr>
          <w:rFonts w:cs="Calibri" w:ascii="Calibri" w:hAnsi="Calibri"/>
          <w:smallCaps/>
          <w:shadow/>
          <w:color w:val="000000"/>
          <w:sz w:val="62"/>
          <w:szCs w:val="62"/>
        </w:rPr>
        <w:t>PRAHA - HLAVNÍ MĚSTO ČR</w:t>
      </w:r>
    </w:p>
    <w:p>
      <w:pPr>
        <w:pStyle w:val="Normal"/>
        <w:jc w:val="both"/>
        <w:rPr>
          <w:rFonts w:ascii="Calibri" w:hAnsi="Calibri" w:cs="Calibri"/>
          <w:smallCaps/>
          <w:shadow/>
          <w:color w:val="000000"/>
          <w:sz w:val="62"/>
          <w:szCs w:val="62"/>
        </w:rPr>
      </w:pPr>
      <w:r>
        <w:rPr>
          <w:rFonts w:cs="Calibri" w:ascii="Calibri" w:hAnsi="Calibri"/>
          <w:smallCaps/>
          <w:shadow/>
          <w:color w:val="000000"/>
          <w:sz w:val="62"/>
          <w:szCs w:val="6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Poutní centrum biskupství královéhradeckého připravilo na DEN BIBLE v neděli 14. listopadu 2010 </w:t>
        <w:br/>
        <w:t>návštěvu hlavního města Prahy</w:t>
      </w:r>
    </w:p>
    <w:p>
      <w:pPr>
        <w:pStyle w:val="Heading2"/>
        <w:rPr/>
      </w:pPr>
      <w:r>
        <w:rPr/>
        <w:t>Sraz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raz všech poutníků z královéhradecké diecéze i účastníků z Prahy a jiných míst ČR v Praze na Hradčanském náměstí před arcibiskupským palácem v 10 hod. (doporučujeme dopravu vlakem na hl. nádraží a odtud metrem stanice Hradčanská, nebo tramvají č. 22; vlastními auty na parkoviště u Černého mostu a odtud metrem).</w:t>
      </w:r>
    </w:p>
    <w:p>
      <w:pPr>
        <w:pStyle w:val="Heading2"/>
        <w:rPr/>
      </w:pPr>
      <w:r>
        <w:rPr/>
        <w:t>Dopolední společný program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0.30 hod. katedrála sv. Víta, Václava a Vojtěcha - společná modlitba k národním patronům na poděkování za 21 roků svobody (k výročí 17. listopadu 1989)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24350</wp:posOffset>
            </wp:positionH>
            <wp:positionV relativeFrom="paragraph">
              <wp:posOffset>469900</wp:posOffset>
            </wp:positionV>
            <wp:extent cx="2447925" cy="3257550"/>
            <wp:effectExtent l="0" t="0" r="0" b="0"/>
            <wp:wrapSquare wrapText="bothSides"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>11 hod. společná prohlídka arcibiskupského paláce na Hradčanském náměstí a pozdrav a modlitba Anděl Páně s pražským arcibiskupem Dominikem Dukou OP, předsedou správního výboru Českého katolického biblického díla - ke Dni Bible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12.15 hod. - 13 hod. modlitební cesta Prahou z Hradčanského náměstí - Malá strana - chrám Panny Marie Vítězné s krátkými zastávkami nad úryvky Bible.</w:t>
      </w:r>
    </w:p>
    <w:p>
      <w:pPr>
        <w:pStyle w:val="Heading2"/>
        <w:rPr/>
      </w:pPr>
      <w:r>
        <w:rPr/>
        <w:t>Odpolední program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13 hod. chrám Panny Marie Vítězné - PRAŽSKÉ JEZULÁTKO</w:t>
        <w:br/>
        <w:t>Jeruzalémská bible v rukou a srdcích našich dětí. Modlitba na Biblí s dětmi.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13.30 hod. hlavní mše sv. Královéhradecké diecéze u Pražského Jezulátka – celebruje administrátor diecéze, otec biskup Josef Kajnek. Zakončení modlitbou k Pražskému Jezulátku, Te Deum a modlitba za církev a vlast.</w:t>
      </w:r>
    </w:p>
    <w:p>
      <w:pPr>
        <w:pStyle w:val="Odstavecseseznamem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končení společného programu celého dne v 15 ho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Program v Praze doprovází P. Mgr. Pavel Dokládal a Ing. Hana Frančáková z Poutního centra.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 xml:space="preserve">Kontakt, případné dotazy na e-mailu: </w:t>
      </w:r>
      <w:hyperlink r:id="rId4">
        <w:r>
          <w:rPr>
            <w:rStyle w:val="InternetLink"/>
            <w:rFonts w:cs="Calibri" w:ascii="Calibri" w:hAnsi="Calibri"/>
          </w:rPr>
          <w:t>poutnik@diecezehk.cz</w:t>
        </w:r>
      </w:hyperlink>
      <w:r>
        <w:rPr>
          <w:rFonts w:cs="Calibri" w:ascii="Calibri" w:hAnsi="Calibri"/>
        </w:rPr>
        <w:t>, nebo telefonu: 731 598 752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harChar">
    <w:name w:val=" Char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CharChar2">
    <w:name w:val=" Char Char2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poutnik@diecezehk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5:17:00Z</dcterms:created>
  <dc:creator>dusan</dc:creator>
  <dc:description/>
  <cp:keywords/>
  <dc:language>en-US</dc:language>
  <cp:lastModifiedBy>Vojtěch Macek</cp:lastModifiedBy>
  <cp:lastPrinted>2010-10-19T13:03:00Z</cp:lastPrinted>
  <dcterms:modified xsi:type="dcterms:W3CDTF">2010-10-29T15:17:00Z</dcterms:modified>
  <cp:revision>2</cp:revision>
  <dc:subject/>
  <dc:title>BISKUPSTVÍ KRÁLOVÉHRADECKÉ </dc:title>
</cp:coreProperties>
</file>