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60325</wp:posOffset>
            </wp:positionV>
            <wp:extent cx="844613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Svatovavřinecký chrámový sbor a římskokatolická farnost v Jilemnici pořádají pod záštitou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biskupa Mons. Josefa Kajnek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starosty města Jilemnice Mgr. Vladimíra Richter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Slavnostní koncert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k 275. výročí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56"/>
          <w:szCs w:val="56"/>
        </w:rPr>
        <w:t xml:space="preserve">posvěcení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ostela sv. Vavřince v Jilemni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činkují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bor a orchestr Collegium Strahoviense Prah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Zdena Kloubová, soprán</w:t>
      </w:r>
    </w:p>
    <w:p>
      <w:pPr>
        <w:pStyle w:val="Normal"/>
        <w:tabs>
          <w:tab w:val="clear" w:pos="708"/>
          <w:tab w:val="left" w:pos="1800" w:leader="none"/>
        </w:tabs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ona Šatylovová, alt</w:t>
      </w:r>
    </w:p>
    <w:p>
      <w:pPr>
        <w:pStyle w:val="Normal"/>
        <w:tabs>
          <w:tab w:val="clear" w:pos="708"/>
          <w:tab w:val="left" w:pos="1800" w:leader="none"/>
        </w:tabs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el Jakubů, tenor</w:t>
      </w:r>
    </w:p>
    <w:p>
      <w:pPr>
        <w:pStyle w:val="Normal"/>
        <w:tabs>
          <w:tab w:val="clear" w:pos="708"/>
          <w:tab w:val="left" w:pos="1800" w:leader="none"/>
        </w:tabs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an Verner, bas</w:t>
      </w:r>
    </w:p>
    <w:p>
      <w:pPr>
        <w:pStyle w:val="Normal"/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ladimír Roubal, varhany</w:t>
      </w:r>
    </w:p>
    <w:p>
      <w:pPr>
        <w:pStyle w:val="Normal"/>
        <w:ind w:left="4950" w:hanging="49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Řídí Vladimír Roubal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: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W. Mozart: Korunovační mše (Krönungsmesse) C dur KV 317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>Antonín Dvořák: Te Deum laudamus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Kostel sv. Vavřince v sobotu dne 13. srpna 2011 v 19.30  hodi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stupné 100,- Kč. Děti, studenti a důchodci 50,- Kč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rdečně zveme ke zcela mimořádnému zážitku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cert se uskuteční s podporou firmy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/>
        <w:drawing>
          <wp:inline distT="0" distB="0" distL="0" distR="0">
            <wp:extent cx="891540" cy="48006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0" t="-3511" r="-1840" b="-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 podporou grantového programu města Jilemni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6:00Z</dcterms:created>
  <dc:creator>NCR Employee</dc:creator>
  <dc:description/>
  <dc:language>en-US</dc:language>
  <cp:lastModifiedBy>Matěj Kraus</cp:lastModifiedBy>
  <cp:lastPrinted>2011-07-15T15:17:00Z</cp:lastPrinted>
  <dcterms:modified xsi:type="dcterms:W3CDTF">2011-08-01T17:16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217489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zvánky</vt:lpwstr>
  </property>
  <property fmtid="{D5CDD505-2E9C-101B-9397-08002B2CF9AE}" pid="6" name="_ReviewingToolsShownOnce">
    <vt:lpwstr/>
  </property>
</Properties>
</file>