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44"/>
          <w:szCs w:val="44"/>
        </w:rPr>
      </w:pPr>
      <w:r>
        <mc:AlternateContent>
          <mc:Choice Requires="wps">
            <w:drawing>
              <wp:anchor behindDoc="1" distT="0" distB="0" distL="114935" distR="114935" simplePos="0" locked="0" layoutInCell="0" allowOverlap="1" relativeHeight="2">
                <wp:simplePos x="0" y="0"/>
                <wp:positionH relativeFrom="column">
                  <wp:posOffset>-1957705</wp:posOffset>
                </wp:positionH>
                <wp:positionV relativeFrom="paragraph">
                  <wp:posOffset>-735330</wp:posOffset>
                </wp:positionV>
                <wp:extent cx="1619250" cy="11032490"/>
                <wp:effectExtent l="6350" t="6350" r="6350" b="6350"/>
                <wp:wrapNone/>
                <wp:docPr id="1" name=""/>
                <a:graphic xmlns:a="http://schemas.openxmlformats.org/drawingml/2006/main">
                  <a:graphicData uri="http://schemas.microsoft.com/office/word/2010/wordprocessingShape">
                    <wps:wsp>
                      <wps:cNvSpPr/>
                      <wps:spPr>
                        <a:xfrm>
                          <a:off x="0" y="0"/>
                          <a:ext cx="1619280" cy="11032560"/>
                        </a:xfrm>
                        <a:prstGeom prst="rect">
                          <a:avLst/>
                        </a:prstGeom>
                        <a:solidFill>
                          <a:srgbClr val="f2f2f2"/>
                        </a:solidFill>
                        <a:ln w="12600">
                          <a:solidFill>
                            <a:srgbClr val="c0504d"/>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54.15pt;margin-top:-57.9pt;width:127.45pt;height:868.65pt;mso-wrap-style:none;v-text-anchor:middle">
                <v:fill o:detectmouseclick="t" type="solid" color2="#0d0d0d"/>
                <v:stroke color="#c0504d" weight="12600" dashstyle="dash" joinstyle="miter" endcap="flat"/>
                <w10:wrap type="none"/>
              </v:rect>
            </w:pict>
          </mc:Fallback>
        </mc:AlternateContent>
      </w:r>
      <w:r>
        <w:rPr>
          <w:rFonts w:cs="Calibri" w:ascii="Calibri" w:hAnsi="Calibri"/>
          <w:sz w:val="44"/>
          <w:szCs w:val="44"/>
        </w:rPr>
        <w:t>Chlapecký sbor BONIFANTES</w:t>
      </w:r>
    </w:p>
    <w:p>
      <w:pPr>
        <w:pStyle w:val="Normal"/>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0" allowOverlap="1" relativeHeight="4">
            <wp:simplePos x="0" y="0"/>
            <wp:positionH relativeFrom="column">
              <wp:posOffset>-2047875</wp:posOffset>
            </wp:positionH>
            <wp:positionV relativeFrom="paragraph">
              <wp:posOffset>148590</wp:posOffset>
            </wp:positionV>
            <wp:extent cx="7813675" cy="1343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7813675" cy="1343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alibri" w:ascii="Calibri" w:hAnsi="Calibri"/>
          <w:sz w:val="22"/>
          <w:szCs w:val="22"/>
        </w:rPr>
        <w:t>Chlapecký sbor BONIFANTES byl založen v roce 1999. Během jednoho roku se podařilo vybudovat těleso čítající více než 200 chlapců. V září a říjnu 1999 probíhaly ve všech pardubických základních školách talentové zkoušky pro výběr chlapců. Prvních pracovních setkání se během října a listopadu zúčastnilo 256 chlapců prvních až pátých tříd, kteří byli vybráni z více než 6500 pardubických dětí. Již v únoru 2000 byl na svém premiérovém koncertě Pardubicím představen nový chlapecký sbo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Přirozeným pokračováním chlapeckého sboru je mužský sbor. Mužský sbor BONIFANTES navazuji na práci Královéhradeckého mužského sboru, se kterým sbormistr Jan Míšek pracuje od roku 1996 a který obnovil tradici mužského sborového zpěvu v České republice. Tenoři a basy, absolventi chlapecké části sboru, zpívají ve dvou koncertních skupinách. Společně se soprány a alty tvoří smíšený chlapecký sbor. Samostatně pak vystupují v mužském sboru, který díky svému složení patří k nejmladším v České republ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lapecký sbor BONIFANTES je velmi činorodým tělesem. Koncertování je hlavní pracovní náplní a rok od roku se rozrůstá. V současné době Bonifanti absolvují kolem stovky koncertů ročně v České republice i v zahraničí. Pravidelnou součásti sborového života jsou i koncertní turné. Bonifanti vystupovali v Rakousku, Německu, Dánsku, Francii, Belgii Španělsku, Itálii, Nizozemí, Slovinsku, Chorvatsku, Bosně a Hercegovině a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jvýznamnějším koncertním turné byla nedávná pětitýdenní cesta po USA, kde Bonifanti absolvovali 46 koncertů ve 13 amerických státech.</w:t>
      </w:r>
    </w:p>
    <w:p>
      <w:pPr>
        <w:pStyle w:val="Normal"/>
        <w:tabs>
          <w:tab w:val="clear" w:pos="720"/>
          <w:tab w:val="left" w:pos="3525" w:leader="none"/>
        </w:tabs>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Vedle „běžných“ koncertních vystoupení se obě koncertní složky věnují také opeře. Účinkování v operních představeních Tosca a Carmen umožnilo pardubickým klukům vystupovat po boku sólistů předních světových operních domů, jakými jsou například Mara Zampieri (La Scala), Anda Luisa Bogza, Yikun Chung (Staatsoper Wienna) nebo Peter Dvorský. Mužský sbor účinkoval v operních představeních Lazebník sevillský a Dyb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nahrávkami Chlapeckého sboru BONIFANTES lze kromě profilových CD nalézt například premiérově natočená díla L.Cherubini: Messa Solenne Breve, W.A.Mozarta: Mass in C major a v neposlední řadě i kompletní mužské sbory Antonína Dvořá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lapecký sbor BONIFANTES se velmi často účastní prestižních mezinárodních soutěží a festivalů. Během posledních tří let sbor získal jedenáct zlatých a šest stříbrných medailí, několik titulů absolutního vítěze soutěže a několik zvláštních cen poro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 září 2010 jsou Bonifanti vzděláváni v nové Základní umělecké škole BONIFANTES s kapacitou 350 žá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kladatelem a uměleckým ředitelem Chlapeckého sboru BONIFANTES je Jan Míšek.</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Jan Míšek (1976) své první sbormistrovské zkušenosti získal vedením přípravných oddělení Boni pueri. Jeho profesory dirigování byli prof. Jiří Skopal (Univerzita Hradec Králové) a doc. Vlastislav Novák (Konzervatoř Pardubice). Je absolventem několika mistrovských dirigentských kurzů (prof. Gert Frischmuth, Gábor Hollerung, prof. Friedrich Krell, Robert Sund, prof. Jerry Jordan) a Bachakademie Stuttgart pod vedením prof. Helmutha Rillinga.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786505</wp:posOffset>
                </wp:positionH>
                <wp:positionV relativeFrom="paragraph">
                  <wp:posOffset>-2108835</wp:posOffset>
                </wp:positionV>
                <wp:extent cx="1619250" cy="11032490"/>
                <wp:effectExtent l="6350" t="6350" r="6350" b="6350"/>
                <wp:wrapNone/>
                <wp:docPr id="3" name=""/>
                <a:graphic xmlns:a="http://schemas.openxmlformats.org/drawingml/2006/main">
                  <a:graphicData uri="http://schemas.microsoft.com/office/word/2010/wordprocessingShape">
                    <wps:wsp>
                      <wps:cNvSpPr/>
                      <wps:spPr>
                        <a:xfrm>
                          <a:off x="0" y="0"/>
                          <a:ext cx="1619280" cy="11032560"/>
                        </a:xfrm>
                        <a:prstGeom prst="rect">
                          <a:avLst/>
                        </a:prstGeom>
                        <a:solidFill>
                          <a:srgbClr val="f2f2f2"/>
                        </a:solidFill>
                        <a:ln w="12600">
                          <a:solidFill>
                            <a:srgbClr val="c0504d"/>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98.15pt;margin-top:-166.05pt;width:127.45pt;height:868.65pt;mso-wrap-style:none;v-text-anchor:middle">
                <v:fill o:detectmouseclick="t" type="solid" color2="#0d0d0d"/>
                <v:stroke color="#c0504d" weight="12600" dashstyle="dash" joinstyle="miter" endcap="flat"/>
                <w10:wrap type="none"/>
              </v:rect>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772795</wp:posOffset>
            </wp:positionV>
            <wp:extent cx="1733550" cy="2606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8" r="-13" b="-8"/>
                    <a:stretch>
                      <a:fillRect/>
                    </a:stretch>
                  </pic:blipFill>
                  <pic:spPr bwMode="auto">
                    <a:xfrm>
                      <a:off x="0" y="0"/>
                      <a:ext cx="1733550" cy="260604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V roce 1993 založil sbor Gymnázia J. K.Tyla, v roce 1996 se postavil do čela Komorního sboru Kantiléna a podnítil vznik Královéhradeckého mužského sboru. V roce 1999 uskutečnil svůj velký sen a v Pardubicích založil Chlapecký sbor BONIFANTES. Přes své mládí získal řadu ocenění za mimořádný dirigentský výkon a dramaturgii. Během krátké doby se svými sbory získal na různých mezinárodních soutěžích 16 zlatých (např. s Královéhradeckým mužským sborem na 1. světové sborové Olympiádě v rakouském Linzi v kategorii mužských sborů) a 13 stříbrných medailí. Jako hostující dirigent spolupracuje s orchestry (Komorní filharmonie Pardubice, Barocco sempre giovanne, Orchestr Pražské konzervatoř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an Míšek se věnuje i skladatelské činnosti. Je autorem několika kantát (Inter arma silent musae, Holčička se sirkami). Je vicelaureátem Joseph Dorfman International Composer’s Competition. Jan Míšek je také šéfredaktorem a duchovním otcem projektu SBOR.CZ – ZBOR.SK, českého a slovenského internetového serveru pro sborové umění. Odborníky je oceňován zejména za interpretaci hudby 20. století. V současné době se intenzivně věnuje také autentické interpretaci staré hudby. Je uměleckým šéfem profesionálního vokálně instrumentálního ansámblu Czech Soloist Cons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 Míšek je zakladatelem a zřizovatelem Základní umělecké školy BONIFA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2880" w:right="56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lang w:val="cs-CZ"/>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lang w:val="cs-CZ"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2"/>
      <w:lang w:val="cs-CZ"/>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5" w:leader="none"/>
      </w:tabs>
      <w:jc w:val="both"/>
    </w:pPr>
    <w:rPr>
      <w:rFonts w:ascii="Tahoma" w:hAnsi="Tahoma" w:cs="Tahoma"/>
      <w:sz w:val="20"/>
      <w:szCs w:val="20"/>
      <w:lang w:val="cs-CZ"/>
    </w:rPr>
  </w:style>
  <w:style w:type="paragraph" w:styleId="BodyText3">
    <w:name w:val="Body Text 3"/>
    <w:basedOn w:val="Normal"/>
    <w:qFormat/>
    <w:pPr>
      <w:tabs>
        <w:tab w:val="clear" w:pos="720"/>
        <w:tab w:val="left" w:pos="645" w:leader="none"/>
      </w:tabs>
      <w:jc w:val="both"/>
    </w:pPr>
    <w:rPr>
      <w:rFonts w:ascii="Tahoma" w:hAnsi="Tahoma" w:cs="Tahoma"/>
      <w:sz w:val="22"/>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2:00Z</dcterms:created>
  <dc:creator>sona</dc:creator>
  <dc:description/>
  <cp:keywords/>
  <dc:language>en-US</dc:language>
  <cp:lastModifiedBy>Jan Míšek</cp:lastModifiedBy>
  <cp:lastPrinted>2005-04-04T17:38:00Z</cp:lastPrinted>
  <dcterms:modified xsi:type="dcterms:W3CDTF">2012-01-16T09:47:00Z</dcterms:modified>
  <cp:revision>8</cp:revision>
  <dc:subject/>
  <dc:title>Vážený pán</dc:title>
</cp:coreProperties>
</file>